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ю газеты «Заря»</w:t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Управление земельных отношений Администрации  Талдомского муниципального района Московской области в соответствии со ст. 39.15 ЗК РФ сообщает о </w:t>
      </w:r>
      <w:r>
        <w:rPr/>
        <w:t xml:space="preserve">предварительном согласование предоставления земельного участка </w:t>
      </w:r>
      <w:r>
        <w:rPr>
          <w:sz w:val="23"/>
          <w:szCs w:val="23"/>
        </w:rPr>
        <w:t xml:space="preserve">в аренду на землях населенных пунктов, территории Талдомского муниципального района, с видом разрешенного использования: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Питомники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5000 кв.м., Талдомский р-н, д. Рассадники, (в кадастровом квартале 50:01:0030603);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оительная промышленность: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54 600 кв.м., Талдомский р-н, д. Григорово (кадастровый квартал 50:01:0060120)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я принимаются в течении одного месяца со дня опубликования сообщения по адресу: Московская обл., г. Талдом, пл. К. Маркса, д.12, Администрация Талдомского муниципального района, каб.4 (Общий отдел) в будни с 8.30-18.00 (обед 12.30-14.00), тел.8(49620)6-07-64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более одного заявления на конкретный земельный участок, будут проведены торги по продаже права на заключение договора аренды этого земельного участка. Дополнительную информацию можно получить по адресу: 141900, Московская обл., г. Талдом, пл. К.Маркса, д.12, Управление земельных отношений, каб.3, тел.8(49620)3-33-27 (д.210) вт., чт., с.9.00-17.00 (обед 12.30-14.00).</w:t>
        <w:tab/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ачан В.В.</w:t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8-496-20-3-33-27 д.210</w:t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2:00Z</dcterms:created>
  <dc:creator>Admin</dc:creator>
  <dc:description/>
  <cp:keywords/>
  <dc:language>en-US</dc:language>
  <cp:lastModifiedBy>User</cp:lastModifiedBy>
  <cp:lastPrinted>2015-09-11T21:53:00Z</cp:lastPrinted>
  <dcterms:modified xsi:type="dcterms:W3CDTF">2015-09-11T18:54:00Z</dcterms:modified>
  <cp:revision>14</cp:revision>
  <dc:subject/>
  <dc:title/>
</cp:coreProperties>
</file>